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PORATE PURCHASING CARD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DHOLDER INFORMATION FORM</w:t>
      </w:r>
    </w:p>
    <w:p>
      <w:pPr>
        <w:pStyle w:val="Normal"/>
        <w:jc w:val="center"/>
        <w:rPr/>
      </w:pPr>
      <w:r>
        <w:rPr>
          <w:b/>
          <w:sz w:val="24"/>
        </w:rPr>
        <w:t xml:space="preserve">Action Requested: </w:t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 New Cardholder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 Change Information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 Close Account (Retrieve Card &amp; Destroy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HOLDER INFORMATIO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Effective Date of Action:  _____________________________</w:t>
      </w:r>
    </w:p>
    <w:p>
      <w:pPr>
        <w:pStyle w:val="Normal"/>
        <w:rPr/>
      </w:pPr>
      <w:r>
        <w:rPr>
          <w:b/>
          <w:sz w:val="24"/>
        </w:rPr>
        <w:t xml:space="preserve">VISA Cardholder Account Number (card number) Required for All Actions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gency Name</w:t>
      </w:r>
      <w:r>
        <w:rPr>
          <w:sz w:val="24"/>
        </w:rPr>
        <w:t>: University of Baltimore</w:t>
        <w:tab/>
        <w:tab/>
      </w:r>
      <w:r>
        <w:rPr>
          <w:b/>
          <w:bCs/>
          <w:sz w:val="24"/>
        </w:rPr>
        <w:t>Contact Name</w:t>
      </w:r>
      <w:r>
        <w:rPr>
          <w:sz w:val="24"/>
        </w:rPr>
        <w:t>: Hanta Rala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dholder Name (24 characters )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Billing Address (36 characters): 1420 N. Charles Street, Baltimore, MD</w:t>
        <w:tab/>
        <w:tab/>
        <w:tab/>
        <w:t>Zip: 21201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Telephone Number</w:t>
      </w:r>
      <w:r>
        <w:rPr>
          <w:sz w:val="24"/>
        </w:rPr>
        <w:t>: ____________</w:t>
        <w:tab/>
      </w:r>
      <w:r>
        <w:rPr>
          <w:b/>
          <w:sz w:val="24"/>
        </w:rPr>
        <w:t xml:space="preserve">UB </w:t>
      </w:r>
      <w:r>
        <w:rPr>
          <w:b/>
          <w:bCs/>
          <w:sz w:val="24"/>
        </w:rPr>
        <w:t>Employee ID</w:t>
      </w:r>
      <w:r>
        <w:rPr>
          <w:sz w:val="24"/>
        </w:rPr>
        <w:t xml:space="preserve">: _________________ </w:t>
      </w:r>
      <w:r>
        <w:rPr>
          <w:b/>
          <w:bCs/>
          <w:sz w:val="24"/>
        </w:rPr>
        <w:t>PeopleSoft ID</w:t>
      </w:r>
      <w:r>
        <w:rPr>
          <w:sz w:val="24"/>
        </w:rPr>
        <w:t>: 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ZATION CONTRO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edit Limit</w:t>
      </w:r>
      <w:r>
        <w:rPr/>
        <w:t>: $_____________ /mo.</w:t>
        <w:tab/>
      </w:r>
      <w:r>
        <w:rPr>
          <w:b/>
          <w:bCs/>
        </w:rPr>
        <w:t>Daily # Transactions</w:t>
      </w:r>
      <w:r>
        <w:rPr/>
        <w:t>: N/A R</w:t>
      </w:r>
      <w:r>
        <w:rPr>
          <w:b/>
          <w:bCs/>
          <w:sz w:val="22"/>
        </w:rPr>
        <w:t>eviewer Name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ngle Purchase</w:t>
      </w:r>
      <w:r>
        <w:rPr/>
        <w:t>: $5,000.00</w:t>
        <w:tab/>
      </w:r>
      <w:r>
        <w:rPr>
          <w:b/>
          <w:bCs/>
        </w:rPr>
        <w:t>Cycle # Transactions</w:t>
      </w:r>
      <w:r>
        <w:rPr/>
        <w:t xml:space="preserve">:  N/A           </w:t>
      </w:r>
      <w:r>
        <w:rPr>
          <w:b/>
          <w:bCs/>
          <w:sz w:val="22"/>
        </w:rPr>
        <w:t>Reviewer PeopleSoft ID</w:t>
      </w:r>
      <w:r>
        <w:rPr/>
        <w:t>: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efault Accounting Info</w:t>
      </w:r>
      <w:r>
        <w:rPr/>
        <w:t xml:space="preserve">: Account: </w:t>
      </w:r>
      <w:r>
        <w:rPr>
          <w:u w:val="single"/>
        </w:rPr>
        <w:t>609110</w:t>
      </w:r>
      <w:r>
        <w:rPr/>
        <w:t xml:space="preserve"> </w:t>
      </w:r>
      <w:r>
        <w:rPr>
          <w:b/>
          <w:bCs/>
        </w:rPr>
        <w:t>Department</w:t>
      </w:r>
      <w:r>
        <w:rPr/>
        <w:t xml:space="preserve"> ________________ </w:t>
      </w:r>
      <w:r>
        <w:rPr>
          <w:b/>
          <w:bCs/>
        </w:rPr>
        <w:t>Fund</w:t>
      </w:r>
      <w:r>
        <w:rPr/>
        <w:t xml:space="preserve"> ___________ Program ______ Grant (if any) _____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he single purchase limit recommended by the State is $5,000.  If there are any changes to this amount, please indicate it above.</w:t>
            </w:r>
          </w:p>
        </w:tc>
      </w:tr>
      <w:tr>
        <w:trPr/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S (By Agency)</w:t>
            </w:r>
          </w:p>
        </w:tc>
      </w:tr>
    </w:tbl>
    <w:p>
      <w:pPr>
        <w:pStyle w:val="Normal"/>
        <w:rPr/>
      </w:pPr>
      <w:r>
        <w:rPr/>
        <w:t>If you want certain types of Merchants restricted, so the card cannot be used at that type of merchant, list the type of merchant below.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2880"/>
      </w:tblGrid>
      <w:tr>
        <w:trPr/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CG NAME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CG ACT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 PURCHASE LIMIT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SAME AS STATE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Reporting Unit Name</w:t>
      </w:r>
      <w:r>
        <w:rPr/>
        <w:t>: 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Employee Name</w:t>
      </w:r>
      <w:r>
        <w:rPr/>
        <w:t>: _________________________________Signature: _____________________________</w:t>
        <w:tab/>
        <w:t>Date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ewer Nam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r>
        <w:rPr>
          <w:bCs/>
        </w:rPr>
        <w:t>Signature: _____________________________</w:t>
        <w:tab/>
        <w:t>Date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curement</w:t>
      </w:r>
      <w:r>
        <w:rPr/>
        <w:t>:  ___________________________________ Signature: _____________________________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ency Fiscal Officer</w:t>
      </w:r>
      <w:r>
        <w:rPr/>
        <w:t>: ____________________________ Signature: _____________________________</w:t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 Account Code Number Verification: _____________ Signature: _____________________________</w:t>
        <w:tab/>
        <w:t>Date: __________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ERARCHY INFORMATION – for Procurement Office Use Only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ACCOUNT CODE NUMBER (22 A/N)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479"/>
        <w:gridCol w:w="1966"/>
        <w:gridCol w:w="2045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. AGY.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</w:t>
            </w:r>
          </w:p>
        </w:tc>
        <w:tc>
          <w:tcPr>
            <w:tcW w:w="147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966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04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CODE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A/N)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“C” or “A”)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N)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A/N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8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0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95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8</w:t>
            </w:r>
          </w:p>
        </w:tc>
      </w:tr>
    </w:tbl>
    <w:p>
      <w:pPr>
        <w:sectPr>
          <w:type w:val="continuous"/>
          <w:pgSz w:w="12240" w:h="15840"/>
          <w:pgMar w:left="720" w:right="432" w:gutter="0" w:header="432" w:top="488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350</wp:posOffset>
                </wp:positionV>
                <wp:extent cx="6350635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6262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OR PROCUREMENT 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d Number: 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redit Card Vendor: __US Bank________ Date Issued:  _____________   Expiration Date: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L Unit: </w:t>
                            </w:r>
                            <w:r>
                              <w:rPr>
                                <w:u w:val="single"/>
                              </w:rPr>
                              <w:t>UBALT</w:t>
                            </w:r>
                            <w:r>
                              <w:rPr/>
                              <w:t xml:space="preserve"> Currency: </w:t>
                            </w:r>
                            <w:r>
                              <w:rPr>
                                <w:u w:val="single"/>
                              </w:rPr>
                              <w:t>USD</w:t>
                            </w:r>
                            <w:r>
                              <w:rPr/>
                              <w:t xml:space="preserve">   Location: _______   Ship To: __________    Origin: </w:t>
                            </w:r>
                            <w:r>
                              <w:rPr>
                                <w:u w:val="single"/>
                              </w:rPr>
                              <w:t>RFQ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efault Account </w:t>
                            </w:r>
                            <w:r>
                              <w:rPr>
                                <w:u w:val="single"/>
                              </w:rPr>
                              <w:t>609110</w:t>
                            </w:r>
                            <w:r>
                              <w:rPr/>
                              <w:t xml:space="preserve">   Department: ______________ Fund: __________ Program: _______ Grant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 Entered:  _______________ PeSo Date Entered ________________ Date Trained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0.05pt;height:128.05pt;mso-wrap-distance-left:9.05pt;mso-wrap-distance-right:9.05pt;mso-wrap-distance-top:0pt;mso-wrap-distance-bottom:0pt;margin-top:-0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FOR PROCUREMENT OFFICE USE ON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rd Number: 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redit Card Vendor: __US Bank________ Date Issued:  _____________   Expiration Date: 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GL Unit: </w:t>
                      </w:r>
                      <w:r>
                        <w:rPr>
                          <w:u w:val="single"/>
                        </w:rPr>
                        <w:t>UBALT</w:t>
                      </w:r>
                      <w:r>
                        <w:rPr/>
                        <w:t xml:space="preserve"> Currency: </w:t>
                      </w:r>
                      <w:r>
                        <w:rPr>
                          <w:u w:val="single"/>
                        </w:rPr>
                        <w:t>USD</w:t>
                      </w:r>
                      <w:r>
                        <w:rPr/>
                        <w:t xml:space="preserve">   Location: _______   Ship To: __________    Origin: </w:t>
                      </w:r>
                      <w:r>
                        <w:rPr>
                          <w:u w:val="single"/>
                        </w:rPr>
                        <w:t>RFQ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efault Account </w:t>
                      </w:r>
                      <w:r>
                        <w:rPr>
                          <w:u w:val="single"/>
                        </w:rPr>
                        <w:t>609110</w:t>
                      </w:r>
                      <w:r>
                        <w:rPr/>
                        <w:t xml:space="preserve">   Department: ______________ Fund: __________ Program: _______ Grant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 Entered:  _______________ PeSo Date Entered ________________ Date Trained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432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</w:t>
    </w:r>
  </w:p>
  <w:p>
    <w:pPr>
      <w:pStyle w:val="Footer"/>
      <w:rPr/>
    </w:pPr>
    <w:r>
      <w:rPr>
        <w:sz w:val="16"/>
      </w:rPr>
      <w:t>CARDHOLDER INFO FORM  2-1-14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ab/>
      <w:tab/>
      <w:tab/>
      <w:t>EXHIBI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0:00Z</dcterms:created>
  <dc:creator>Microsoft Corporation</dc:creator>
  <dc:description>Cardholder Info Form for signing up CPC assigned cardholders. This form is a stripped down version of original NationsBank form.</dc:description>
  <cp:keywords>Cardholder</cp:keywords>
  <dc:language>en-US</dc:language>
  <cp:lastModifiedBy>Diana McGhin</cp:lastModifiedBy>
  <cp:lastPrinted>2019-01-16T09:08:00Z</cp:lastPrinted>
  <dcterms:modified xsi:type="dcterms:W3CDTF">2023-05-16T16:10:00Z</dcterms:modified>
  <cp:revision>2</cp:revision>
  <dc:subject>Corporate Purchasing Card Program</dc:subject>
  <dc:title>Cardholdre Information Form</dc:title>
</cp:coreProperties>
</file>