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0"/>
      </w:tblGrid>
      <w:tr>
        <w:trPr>
          <w:trHeight w:val="1170" w:hRule="atLeast"/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mallCaps/>
                <w:sz w:val="16"/>
              </w:rPr>
            </w:pPr>
            <w:bookmarkStart w:id="0" w:name="_Hlk2393591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lang w:val="en-US" w:eastAsia="en-US"/>
              </w:rPr>
              <w:drawing>
                <wp:inline distT="0" distB="0" distL="0" distR="0">
                  <wp:extent cx="1981200" cy="10915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MAIL SERVICE COVER SHEET      </w:t>
            </w:r>
          </w:p>
          <w:p>
            <w:pPr>
              <w:pStyle w:val="Heading1"/>
              <w:tabs>
                <w:tab w:val="clear" w:pos="720"/>
                <w:tab w:val="left" w:pos="5775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For official university business only                             </w:t>
            </w:r>
          </w:p>
        </w:tc>
      </w:tr>
      <w:tr>
        <w:trPr>
          <w:trHeight w:val="63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 xml:space="preserve">this card must accompany mail requiring postage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160"/>
        <w:gridCol w:w="900"/>
        <w:gridCol w:w="1890"/>
      </w:tblGrid>
      <w:tr>
        <w:trPr>
          <w:trHeight w:val="710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b/>
                <w:b/>
                <w:smallCaps/>
                <w:sz w:val="18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Dept. code to be charge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s Reques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lineRule="auto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bookmarkStart w:id="3" w:name="__Fieldmark__0_3111002117"/>
            <w:bookmarkStart w:id="4" w:name="__Fieldmark__0_3111002117"/>
            <w:bookmarkEnd w:id="4"/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tters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bookmarkStart w:id="5" w:name="__Fieldmark__1_3111002117"/>
            <w:bookmarkStart w:id="6" w:name="__Fieldmark__1_3111002117"/>
            <w:bookmarkEnd w:id="6"/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ifi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pacing w:lineRule="auto" w:line="2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bookmarkStart w:id="7" w:name="__Fieldmark__2_3111002117"/>
            <w:bookmarkStart w:id="8" w:name="__Fieldmark__2_3111002117"/>
            <w:bookmarkEnd w:id="8"/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lats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bookmarkStart w:id="9" w:name="__Fieldmark__3_3111002117"/>
            <w:bookmarkStart w:id="10" w:name="__Fieldmark__3_3111002117"/>
            <w:bookmarkEnd w:id="10"/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turn receip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bookmarkStart w:id="11" w:name="__Fieldmark__4_3111002117"/>
            <w:bookmarkStart w:id="12" w:name="__Fieldmark__4_3111002117"/>
            <w:bookmarkEnd w:id="12"/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mall parcels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bookmarkStart w:id="13" w:name="__Fieldmark__5_3111002117"/>
            <w:bookmarkStart w:id="14" w:name="__Fieldmark__5_3111002117"/>
            <w:bookmarkEnd w:id="14"/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al Servi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pacing w:lineRule="auto" w:line="240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bookmarkStart w:id="15" w:name="__Fieldmark__6_3111002117"/>
            <w:bookmarkStart w:id="16" w:name="__Fieldmark__6_3111002117"/>
            <w:bookmarkEnd w:id="16"/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national</w:t>
            </w:r>
            <w:r>
              <w:rPr>
                <w:color w:val="FF0000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(note below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sz w:val="40"/>
                <w:szCs w:val="32"/>
              </w:rPr>
              <w:t>________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ximate # of piece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MAILING CONTENT (Parcels)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mallCaps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color w:val="C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C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C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2725" cy="184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8415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mallCaps/>
                <w:color w:val="C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szCs w:val="16"/>
              </w:rPr>
              <w:t>CHECK BOX IF TRACKING IS NEEDED</w:t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IZING SIG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T NAME          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TELEPHONE NO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6885" w:leader="none"/>
        </w:tabs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FOR MAILING INFORMATION, CONTACT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mallCaps/>
          <w:sz w:val="18"/>
          <w:szCs w:val="18"/>
        </w:rPr>
        <w:t>10-2024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0"/>
      </w:tblGrid>
      <w:tr>
        <w:trPr>
          <w:trHeight w:val="1170" w:hRule="atLeast"/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mallCaps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0" cy="1091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MAIL SERVICE COVER SHEET      </w:t>
            </w:r>
          </w:p>
          <w:p>
            <w:pPr>
              <w:pStyle w:val="Heading1"/>
              <w:tabs>
                <w:tab w:val="clear" w:pos="720"/>
                <w:tab w:val="left" w:pos="5775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For official university business only                             </w:t>
            </w:r>
          </w:p>
        </w:tc>
      </w:tr>
      <w:tr>
        <w:trPr>
          <w:trHeight w:val="63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 xml:space="preserve">this card must accompany mail requiring postage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160"/>
        <w:gridCol w:w="900"/>
        <w:gridCol w:w="1890"/>
      </w:tblGrid>
      <w:tr>
        <w:trPr>
          <w:trHeight w:val="710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b/>
                <w:b/>
                <w:smallCaps/>
                <w:sz w:val="18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route code to be charge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s Reques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lineRule="auto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bookmarkStart w:id="17" w:name="__Fieldmark__7_3111002117"/>
            <w:bookmarkStart w:id="18" w:name="__Fieldmark__7_3111002117"/>
            <w:bookmarkEnd w:id="18"/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tters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bookmarkStart w:id="19" w:name="__Fieldmark__8_3111002117"/>
            <w:bookmarkStart w:id="20" w:name="__Fieldmark__8_3111002117"/>
            <w:bookmarkEnd w:id="20"/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ifi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pacing w:lineRule="auto" w:line="2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bookmarkStart w:id="21" w:name="__Fieldmark__9_3111002117"/>
            <w:bookmarkStart w:id="22" w:name="__Fieldmark__9_3111002117"/>
            <w:bookmarkEnd w:id="22"/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lats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bookmarkStart w:id="23" w:name="__Fieldmark__10_3111002117"/>
            <w:bookmarkStart w:id="24" w:name="__Fieldmark__10_3111002117"/>
            <w:bookmarkEnd w:id="24"/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turn receip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bookmarkStart w:id="25" w:name="__Fieldmark__11_3111002117"/>
            <w:bookmarkStart w:id="26" w:name="__Fieldmark__11_3111002117"/>
            <w:bookmarkEnd w:id="26"/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mall parcels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bookmarkStart w:id="27" w:name="__Fieldmark__12_3111002117"/>
            <w:bookmarkStart w:id="28" w:name="__Fieldmark__12_3111002117"/>
            <w:bookmarkEnd w:id="28"/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al Servi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pacing w:lineRule="auto" w:line="240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bookmarkStart w:id="29" w:name="__Fieldmark__13_3111002117"/>
            <w:bookmarkStart w:id="30" w:name="__Fieldmark__13_3111002117"/>
            <w:bookmarkEnd w:id="30"/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national</w:t>
            </w:r>
            <w:r>
              <w:rPr>
                <w:color w:val="FF0000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(note below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sz w:val="40"/>
                <w:szCs w:val="32"/>
              </w:rPr>
              <w:t>________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ximate # of piece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MAILING CONTENT (Parcels)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mallCaps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color w:val="C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C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C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2725" cy="184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8415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mallCaps/>
                <w:color w:val="C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szCs w:val="16"/>
              </w:rPr>
              <w:t>CHECK BOX IF TRACKING IS NEEDED</w:t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IZING SIG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T NAME          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TELEPHONE NO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6885" w:leader="none"/>
        </w:tabs>
        <w:rPr/>
      </w:pPr>
      <w:r>
        <w:rPr>
          <w:rFonts w:cs="Arial" w:ascii="Arial" w:hAnsi="Arial"/>
          <w:smallCaps/>
          <w:sz w:val="18"/>
          <w:szCs w:val="18"/>
        </w:rPr>
        <w:t>FOR MAILING INFORMATION, CONTACT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mallCaps/>
          <w:sz w:val="18"/>
          <w:szCs w:val="18"/>
        </w:rPr>
        <w:t>10-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" w:cs="Arial"/>
      <w:b/>
      <w:smallCaps/>
      <w:sz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5:57:00Z</dcterms:created>
  <dc:creator>john</dc:creator>
  <dc:description/>
  <cp:keywords/>
  <dc:language>en-US</dc:language>
  <cp:lastModifiedBy>Stefanie Shaffer</cp:lastModifiedBy>
  <cp:lastPrinted>2024-04-17T13:40:00Z</cp:lastPrinted>
  <dcterms:modified xsi:type="dcterms:W3CDTF">2025-07-24T15:57:00Z</dcterms:modified>
  <cp:revision>2</cp:revision>
  <dc:subject/>
  <dc:title> </dc:title>
</cp:coreProperties>
</file>